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昌市建筑装饰（公装）企业诚信评价办法（暂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章   总  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</w:rPr>
        <w:t xml:space="preserve">  为了推进我市建筑装饰（公装）企业信用体系建设，营造诚实守信的建筑装饰市场环境，提高建筑装饰行业素质，根据建设部《关于加快推进建筑市场信用体系建设工作的意见》、《建筑市场诚信行为信息管理办法》和中国建筑装饰协会《建筑装饰行业信用评价试点工作方案》的要求，结合我市实际，制定本办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 xml:space="preserve">  南昌市建筑装饰（公装）企业诚信评价工作，坚持企业自愿原则，由企业自愿申报，市装饰行业协会组织评审。 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三条  </w:t>
      </w:r>
      <w:r>
        <w:rPr>
          <w:rFonts w:ascii="宋体;SimSun" w:hAnsi="宋体;SimSun" w:cs="宋体;SimSun"/>
          <w:color w:val="000000"/>
          <w:sz w:val="24"/>
        </w:rPr>
        <w:t>注册地在南昌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各县、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具有独立法人资格的建筑装饰（公装）企业，均可申请参加诚信企业评价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章   诚信等级和评价內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第四条 </w:t>
      </w:r>
      <w:r>
        <w:rPr>
          <w:rFonts w:ascii="宋体;SimSun" w:hAnsi="宋体;SimSun" w:cs="宋体;SimSun"/>
          <w:color w:val="000000"/>
          <w:sz w:val="24"/>
        </w:rPr>
        <w:t xml:space="preserve"> 南昌市建筑装饰（公装）企业诚信等级分为</w:t>
      </w:r>
      <w:r>
        <w:rPr>
          <w:rFonts w:cs="宋体;SimSun" w:ascii="宋体;SimSun" w:hAnsi="宋体;SimSun"/>
          <w:color w:val="000000"/>
          <w:sz w:val="24"/>
        </w:rPr>
        <w:t>AAA</w:t>
      </w:r>
      <w:r>
        <w:rPr>
          <w:rFonts w:ascii="宋体;SimSun" w:hAnsi="宋体;SimSun" w:cs="宋体;SimSun"/>
          <w:color w:val="000000"/>
          <w:sz w:val="24"/>
        </w:rPr>
        <w:t xml:space="preserve">诚信企业、 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诚信企业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诚信企业三个等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 xml:space="preserve">  诚信等级评定按照《南昌市建筑装饰（公装）企业诚信评价申报表》中评定得分多少确定， 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以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3A</w:t>
      </w:r>
      <w:r>
        <w:rPr>
          <w:rFonts w:ascii="宋体;SimSun" w:hAnsi="宋体;SimSun" w:cs="宋体;SimSun"/>
          <w:color w:val="000000"/>
          <w:sz w:val="24"/>
        </w:rPr>
        <w:t>级诚信企业；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以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2A</w:t>
      </w:r>
      <w:r>
        <w:rPr>
          <w:rFonts w:ascii="宋体;SimSun" w:hAnsi="宋体;SimSun" w:cs="宋体;SimSun"/>
          <w:color w:val="000000"/>
          <w:sz w:val="24"/>
        </w:rPr>
        <w:t>级诚信企业；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（含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）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级诚信企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六条</w:t>
      </w:r>
      <w:r>
        <w:rPr>
          <w:rFonts w:ascii="宋体;SimSun" w:hAnsi="宋体;SimSun" w:cs="宋体;SimSun"/>
          <w:color w:val="000000"/>
          <w:sz w:val="24"/>
        </w:rPr>
        <w:t xml:space="preserve">  建筑装饰（公装）企业诚信评价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守</w:t>
      </w:r>
      <w:r>
        <w:rPr>
          <w:rFonts w:ascii="宋体;SimSun" w:hAnsi="宋体;SimSun" w:cs="宋体;SimSun"/>
          <w:sz w:val="24"/>
        </w:rPr>
        <w:t>建筑市场管理规定，诚信经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及时支付农民工工资，无恶意拖欠农民工工资，无重大上访事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年工程结算收入（产值）：企业在年度内应完成</w:t>
      </w:r>
      <w:r>
        <w:rPr>
          <w:rFonts w:ascii="宋体;SimSun" w:hAnsi="宋体;SimSun" w:cs="宋体;SimSun"/>
          <w:color w:val="333333"/>
          <w:sz w:val="24"/>
        </w:rPr>
        <w:t>《建筑业企业资质等级标准》中规定的</w:t>
      </w:r>
      <w:r>
        <w:rPr>
          <w:rFonts w:ascii="宋体;SimSun" w:hAnsi="宋体;SimSun" w:cs="宋体;SimSun"/>
          <w:color w:val="000000"/>
          <w:sz w:val="24"/>
        </w:rPr>
        <w:t>工程结算收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投标环节中无不良行为：无相互串通投标、围标，无违法转包、分包，无恶性价格竞争，无弄虚作假，无伪造事实或证明材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工程质量：年度内工程竣工验收合格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％，无重大工程建设质量事故，获市级及以上优良工程情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安全生产和文明施工：年度内所有施工现场安全生产、文明施工达到合格以上 ，</w:t>
      </w:r>
      <w:r>
        <w:rPr>
          <w:rFonts w:ascii="宋体;SimSun" w:hAnsi="宋体;SimSun" w:cs="宋体;SimSun"/>
          <w:sz w:val="24"/>
        </w:rPr>
        <w:t>无较大安全生产事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市级以上先进企业等各项奖励情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企业应有社保资金缴纳记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积极参加建设行政主管部门、行业协会组织的推动行业发展的各项活动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按规定缴纳装饰行业协会会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履行社会责任：照章纳税，无偷税漏税现象，无工商、税务等政府部门的处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七条</w:t>
      </w:r>
      <w:r>
        <w:rPr>
          <w:rFonts w:ascii="宋体;SimSun" w:hAnsi="宋体;SimSun" w:cs="宋体;SimSun"/>
          <w:color w:val="000000"/>
          <w:sz w:val="24"/>
        </w:rPr>
        <w:t xml:space="preserve">  如有下列情形之一，一票否决，不得参加诚信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或其法定代表人违法违规被立案调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生死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及其他安全事故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恶意拖欠农民工工资，情节严重，被市级以上建设行政主管部门通报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存在偷税、逃税、抗税行为，已被税务或公安机关查实处理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企业诚信参评过程中弄虚作假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它严重失信行为，经市级以上建设行政主管部门核查属实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八条</w:t>
      </w:r>
      <w:r>
        <w:rPr>
          <w:rFonts w:ascii="宋体;SimSun" w:hAnsi="宋体;SimSun" w:cs="宋体;SimSun"/>
          <w:color w:val="000000"/>
          <w:sz w:val="24"/>
        </w:rPr>
        <w:t xml:space="preserve">  申报建筑装饰（公装）企业诚信等级必须按照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南昌市建筑装饰（公装）企业诚信评价办法（暂行）》要求，如实填写《南昌市建筑装饰（公装）企业诚信评价申报表》（见附件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九条</w:t>
      </w:r>
      <w:r>
        <w:rPr>
          <w:rFonts w:ascii="宋体;SimSun" w:hAnsi="宋体;SimSun" w:cs="宋体;SimSun"/>
          <w:color w:val="000000"/>
          <w:sz w:val="24"/>
        </w:rPr>
        <w:t xml:space="preserve">  申报诚信等级评价的建筑装饰（公装）企业须提供以下资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南昌市建筑装饰（公装）企业诚信评价申报表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营业执照、组织机构代码证、各项资质等级证书、安全生产许可证、税务登记证、法人代表身份证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上均为复印件，加盖单位公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评价年度统计报表、财务报表复印件各一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提供评价办法第六条与诚信评价申报表内容有关的证明文件和材料；并按照顺序把材料装订成册或电子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章   评价程序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十条 </w:t>
      </w:r>
      <w:r>
        <w:rPr>
          <w:rFonts w:ascii="宋体;SimSun" w:hAnsi="宋体;SimSun" w:cs="宋体;SimSun"/>
          <w:color w:val="000000"/>
          <w:sz w:val="24"/>
        </w:rPr>
        <w:t xml:space="preserve"> 评价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申报企业如实填写《南昌市建筑装饰（公装）企业诚信评价申报表》，进行自评，并填好自评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申报材料送市装饰行业协会秘书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市装饰行业协会组织评委会负责对建筑装饰（公装）企业诚信评价资料的审核和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审定通过的企业在有关媒体上公示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第十一条</w:t>
      </w:r>
      <w:r>
        <w:rPr>
          <w:rFonts w:ascii="宋体;SimSun" w:hAnsi="宋体;SimSun" w:cs="宋体;SimSun"/>
          <w:color w:val="000000"/>
          <w:sz w:val="24"/>
        </w:rPr>
        <w:t xml:space="preserve"> 建筑装饰（公装）企业诚信评价等级有效期两年，有效期内每年进行一次复查，</w:t>
      </w:r>
      <w:r>
        <w:rPr>
          <w:rFonts w:ascii="宋体;SimSun" w:hAnsi="宋体;SimSun" w:cs="宋体;SimSun"/>
          <w:sz w:val="24"/>
        </w:rPr>
        <w:t xml:space="preserve"> 如不合格则相应下调等级。申报上一级诚信等级的不受有效期限制。</w:t>
      </w:r>
      <w:r>
        <w:rPr>
          <w:rFonts w:ascii="宋体;SimSun" w:hAnsi="宋体;SimSun" w:cs="宋体;SimSun"/>
          <w:color w:val="000000"/>
          <w:sz w:val="24"/>
        </w:rPr>
        <w:t>具体时间由市装饰行业协会通知，评价期为申报前一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章   奖罚措施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二条</w:t>
      </w:r>
      <w:r>
        <w:rPr>
          <w:rFonts w:ascii="宋体;SimSun" w:hAnsi="宋体;SimSun" w:cs="宋体;SimSun"/>
          <w:color w:val="000000"/>
          <w:sz w:val="24"/>
        </w:rPr>
        <w:t xml:space="preserve">  获南昌市建筑装饰（公装）企业诚信称号的单位，由南昌市装饰行业协会颁发奖牌和荣誉证书，并在省、市报纸和市建设系统、南昌市装饰行业协会网、《南昌装饰》杂志等媒体予以公布，并按有关规定，享受优惠待遇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第十三条</w:t>
      </w:r>
      <w:r>
        <w:rPr>
          <w:rFonts w:ascii="宋体;SimSun" w:hAnsi="宋体;SimSun" w:cs="宋体;SimSun"/>
          <w:color w:val="000000"/>
          <w:sz w:val="24"/>
        </w:rPr>
        <w:t xml:space="preserve">  建筑装饰（公装）企业诚信评价实行动态管理。对已取得建筑装饰（公装）企业诚信称号的建筑装饰企业，如被举报不符合相应条件，经查实由市装饰行业协会批准后取消其称号，且二年内不予参加诚信企业评价，并在市建设系统网站、南昌市装饰行业协会网、《南昌装饰》杂志等媒体上予以公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>第十四条</w:t>
      </w:r>
      <w:r>
        <w:rPr>
          <w:rFonts w:ascii="宋体;SimSun" w:hAnsi="宋体;SimSun" w:cs="宋体;SimSun"/>
          <w:color w:val="000000"/>
          <w:sz w:val="24"/>
        </w:rPr>
        <w:t xml:space="preserve">  从事建筑装饰（公装）企业诚信评价的工作人员应当遵守职业道德，秉公办事、廉洁自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>第十五条</w:t>
      </w:r>
      <w:r>
        <w:rPr>
          <w:rFonts w:ascii="宋体;SimSun" w:hAnsi="宋体;SimSun" w:cs="宋体;SimSun"/>
          <w:color w:val="000000"/>
          <w:sz w:val="24"/>
        </w:rPr>
        <w:t xml:space="preserve">  本办法自公布之日起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附：《南昌市建筑装饰（公装）企业诚信评价申报表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7:00Z</dcterms:created>
  <dc:creator>雨林木风</dc:creator>
  <dc:description/>
  <cp:keywords/>
  <dc:language>en-US</dc:language>
  <cp:lastModifiedBy>微软用户</cp:lastModifiedBy>
  <cp:lastPrinted>2010-06-10T16:12:00Z</cp:lastPrinted>
  <dcterms:modified xsi:type="dcterms:W3CDTF">2018-02-12T01:31:00Z</dcterms:modified>
  <cp:revision>7</cp:revision>
  <dc:subject/>
  <dc:title>南昌市建筑施工企业诚信评价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