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  <w:lang w:val="en-US" w:eastAsia="zh-CN"/>
        </w:rPr>
        <w:t>2-5-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国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周年”</w:t>
      </w:r>
      <w:r>
        <w:rPr>
          <w:rFonts w:ascii="宋体" w:hAnsi="宋体" w:cs="宋体"/>
          <w:b/>
          <w:bCs/>
          <w:sz w:val="44"/>
          <w:szCs w:val="44"/>
        </w:rPr>
        <w:t>优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协会工作者</w:t>
      </w:r>
      <w:r>
        <w:rPr>
          <w:rFonts w:ascii="宋体" w:hAnsi="宋体" w:cs="宋体"/>
          <w:b/>
          <w:sz w:val="44"/>
          <w:szCs w:val="44"/>
        </w:rPr>
        <w:t>评选</w:t>
      </w:r>
      <w:r>
        <w:rPr>
          <w:rFonts w:ascii="宋体" w:hAnsi="宋体" w:cs="宋体"/>
          <w:b/>
          <w:bCs/>
          <w:sz w:val="44"/>
          <w:szCs w:val="44"/>
        </w:rPr>
        <w:t>细则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申报单位：                         申报人：         </w:t>
      </w:r>
      <w:r>
        <w:rPr>
          <w:rFonts w:ascii="宋体" w:hAnsi="宋体" w:cs="宋体"/>
          <w:sz w:val="24"/>
          <w:lang w:val="en-US" w:eastAsia="zh-CN"/>
        </w:rPr>
        <w:t xml:space="preserve">          申报类别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38430</wp:posOffset>
                </wp:positionV>
                <wp:extent cx="6400165" cy="601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01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812"/>
                              <w:gridCol w:w="850"/>
                              <w:gridCol w:w="992"/>
                              <w:gridCol w:w="899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协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秘书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诚信委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、支持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与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在协会与本单位间发挥良好的沟通作用，能够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DFDFD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信息及时传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，及时反馈本单位对本会工作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DFDFD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和建议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DFDFD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协调组织本单位积极参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会各项活动，认真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DFDFD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会交办的工作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DFDFD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积极组织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网站及公众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投稿，反映本单位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DFDFD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态信息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DFDFD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本人至少参加过一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协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活动，动员所在企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负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DFDFD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参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次以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协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组织的各类活动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DFDFD" w:val="cle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微信群活跃度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DFDFD" w:val="cle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连续担任联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DFDFD" w:val="clear"/>
                                    </w:rPr>
                                    <w:t>年以上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、满意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对该同志的满意度评价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协会对该同志的满意度评价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0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选成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473.65pt;mso-wrap-distance-left:9pt;mso-wrap-distance-right:9pt;mso-wrap-distance-top:0pt;mso-wrap-distance-bottom:0pt;margin-top:10.9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812"/>
                        <w:gridCol w:w="850"/>
                        <w:gridCol w:w="992"/>
                        <w:gridCol w:w="899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秘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诚信委评分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、支持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与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主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在协会与本单位间发挥良好的沟通作用，能够做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DFDFD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信息及时传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，及时反馈本单位对本会工作的意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DFDFD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和建议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DFDFD" w:val="cle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协调组织本单位积极参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会各项活动，认真完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DFDFD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会交办的工作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DFDFD" w:val="cle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积极组织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网站及公众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投稿，反映本单位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DFDFD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态信息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DFDFD" w:val="cle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本人至少参加过一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协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活动，动员所在企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负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DFDFD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参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次以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协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组织的各类活动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DFDFD" w:val="cle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微信群活跃度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DFDFD" w:val="cle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连续担任联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hd w:fill="FDFDFD" w:val="clear"/>
                              </w:rPr>
                              <w:t>年以上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、满意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对该同志的满意度评价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协会对该同志的满意度评价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0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选成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※</w:t>
      </w:r>
      <w:r>
        <w:rPr>
          <w:rFonts w:ascii="宋体" w:hAnsi="宋体" w:cs="宋体"/>
          <w:sz w:val="24"/>
        </w:rPr>
        <w:t>注：上述成绩为申报历年来在申报单位工作总结，特别是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的工作情况。</w:t>
      </w:r>
    </w:p>
    <w:sectPr>
      <w:type w:val="nextPage"/>
      <w:pgSz w:w="11906" w:h="16838"/>
      <w:pgMar w:left="612" w:right="61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dcterms:modified xsi:type="dcterms:W3CDTF">2019-11-06T06:25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