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  <w:lang w:val="en-US" w:eastAsia="zh-CN"/>
        </w:rPr>
        <w:t>2-3-2</w:t>
      </w:r>
    </w:p>
    <w:p>
      <w:pPr>
        <w:pStyle w:val="Normal"/>
        <w:tabs>
          <w:tab w:val="clear" w:pos="420"/>
          <w:tab w:val="left" w:pos="4020" w:leader="none"/>
        </w:tabs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sz w:val="44"/>
          <w:lang w:val="en-US" w:eastAsia="zh-CN"/>
        </w:rPr>
        <w:t>“</w:t>
      </w:r>
      <w:r>
        <w:rPr>
          <w:rFonts w:ascii="宋体" w:hAnsi="宋体" w:cs="宋体"/>
          <w:b/>
          <w:sz w:val="44"/>
        </w:rPr>
        <w:t>建国</w:t>
      </w:r>
      <w:r>
        <w:rPr>
          <w:rFonts w:cs="宋体" w:ascii="宋体" w:hAnsi="宋体"/>
          <w:b/>
          <w:sz w:val="44"/>
        </w:rPr>
        <w:t>70</w:t>
      </w:r>
      <w:r>
        <w:rPr>
          <w:rFonts w:ascii="宋体" w:hAnsi="宋体" w:cs="宋体"/>
          <w:b/>
          <w:sz w:val="44"/>
        </w:rPr>
        <w:t>周年</w:t>
      </w:r>
      <w:r>
        <w:rPr>
          <w:rFonts w:ascii="宋体" w:hAnsi="宋体" w:cs="宋体"/>
          <w:b/>
          <w:sz w:val="44"/>
          <w:lang w:val="en-US" w:eastAsia="zh-CN"/>
        </w:rPr>
        <w:t>”</w:t>
      </w:r>
      <w:r>
        <w:rPr>
          <w:rFonts w:ascii="宋体" w:hAnsi="宋体" w:cs="宋体"/>
          <w:b/>
          <w:sz w:val="44"/>
        </w:rPr>
        <w:t>优秀</w:t>
      </w:r>
      <w:r>
        <w:rPr>
          <w:rFonts w:ascii="宋体" w:hAnsi="宋体" w:cs="宋体"/>
          <w:b/>
          <w:sz w:val="44"/>
          <w:lang w:eastAsia="zh-CN"/>
        </w:rPr>
        <w:t>工程监理</w:t>
      </w:r>
      <w:r>
        <w:rPr>
          <w:rFonts w:ascii="宋体" w:hAnsi="宋体" w:cs="宋体"/>
          <w:b/>
          <w:bCs/>
          <w:sz w:val="44"/>
          <w:szCs w:val="44"/>
        </w:rPr>
        <w:t>评分细则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申报单位：                          申报人：          </w:t>
      </w:r>
      <w:r>
        <w:rPr>
          <w:rFonts w:ascii="宋体" w:hAnsi="宋体" w:cs="宋体"/>
          <w:sz w:val="24"/>
          <w:lang w:val="en-US" w:eastAsia="zh-CN"/>
        </w:rPr>
        <w:t xml:space="preserve">        申报类别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38430</wp:posOffset>
                </wp:positionV>
                <wp:extent cx="6400165" cy="747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47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812"/>
                              <w:gridCol w:w="992"/>
                              <w:gridCol w:w="992"/>
                              <w:gridCol w:w="899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满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协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秘书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诚信委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职工作的能力水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报文件、各类报表事实可靠，数据准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是否精益求精，方法是否有创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善于学习新知识，积极参加培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认同的考核证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理组织、统筹安排，提前或按期实现合同工期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、满意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及业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对该同志的满意度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制量控制、造价控制、进度控制能力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程协调、沟通能力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业主反馈及评价（证明材料可作为附件）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、对公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认同感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遵守公司各项规章制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本单位的工作年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心公司，提出合理化建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安排其它工作的完成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保守企业经营数据机密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5"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5"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、团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5"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同事之间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热心帮助同事，助人为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年所获荣誉（个人或工程），证明材料可作为附件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五、安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有较强安全意识，安全管理水平能满足安全需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年度未发生人员伤亡事故及重大质量问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起到模范带头作用，积极推动安全型施工程建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对安全施工过程中有可能出现的安全隐患能及时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并提出改正意见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0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选成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88.65pt;mso-wrap-distance-left:9pt;mso-wrap-distance-right:9pt;mso-wrap-distance-top:0pt;mso-wrap-distance-bottom:0pt;margin-top:10.9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812"/>
                        <w:gridCol w:w="992"/>
                        <w:gridCol w:w="992"/>
                        <w:gridCol w:w="899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满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秘书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诚信委评分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职工作的能力水平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报文件、各类报表事实可靠，数据准确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是否精益求精，方法是否有创新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善于学习新知识，积极参加培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认同的考核证明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理组织、统筹安排，提前或按期实现合同工期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、满意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及业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对该同志的满意度评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量控制、造价控制、进度控制能力评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程协调、沟通能力评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业主反馈及评价（证明材料可作为附件）。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、对公司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认同感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遵守公司各项规章制度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本单位的工作年限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心公司，提出合理化建议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安排其它工作的完成情况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保守企业经营数据机密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25"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5"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、团队</w:t>
                            </w:r>
                          </w:p>
                          <w:p>
                            <w:pPr>
                              <w:pStyle w:val="Normal"/>
                              <w:ind w:left="-525"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同事之间的关系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热心帮助同事，助人为乐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年所获荣誉（个人或工程），证明材料可作为附件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、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有较强安全意识，安全管理水平能满足安全需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年度未发生人员伤亡事故及重大质量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能起到模范带头作用，积极推动安全型施工程建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安全施工过程中有可能出现的安全隐患能及时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并提出改正意见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0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选成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※</w:t>
      </w:r>
      <w:r>
        <w:rPr>
          <w:rFonts w:ascii="宋体" w:hAnsi="宋体" w:cs="宋体"/>
          <w:sz w:val="24"/>
        </w:rPr>
        <w:t>注：上述成绩为申报历年来在申报单位工作总结，特别是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的工作情况。</w:t>
      </w:r>
    </w:p>
    <w:sectPr>
      <w:type w:val="nextPage"/>
      <w:pgSz w:w="11906" w:h="16838"/>
      <w:pgMar w:left="612" w:right="61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cp:lastPrinted>2019-11-06T13:56:00Z</cp:lastPrinted>
  <dcterms:modified xsi:type="dcterms:W3CDTF">2019-11-06T05:57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