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3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程监理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南昌市装饰行业协会</w:t>
      </w:r>
    </w:p>
    <w:tbl>
      <w:tblPr>
        <w:tblW w:w="101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35"/>
        <w:gridCol w:w="1710"/>
        <w:gridCol w:w="1860"/>
        <w:gridCol w:w="2072"/>
      </w:tblGrid>
      <w:tr>
        <w:trPr>
          <w:trHeight w:val="4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造师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工作年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联络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客户满意”优秀工程监理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明天更美好”新锐工程监理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与负责过的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项目简介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职工作技能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客户评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对公司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同度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团队建设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安全管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从业体会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施工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施工委主任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家组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专家组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eastAsia="zh-CN"/>
              </w:rPr>
              <w:t>会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3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850" w:right="850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1:32:00Z</cp:lastPrinted>
  <dcterms:modified xsi:type="dcterms:W3CDTF">2019-11-07T03:08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