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1-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</w:rPr>
        <w:t>建国</w:t>
      </w:r>
      <w:r>
        <w:rPr>
          <w:rFonts w:cs="宋体" w:ascii="宋体" w:hAnsi="宋体"/>
          <w:b/>
          <w:sz w:val="44"/>
          <w:szCs w:val="44"/>
        </w:rPr>
        <w:t>70</w:t>
      </w:r>
      <w:r>
        <w:rPr>
          <w:rFonts w:ascii="宋体" w:hAnsi="宋体" w:cs="宋体"/>
          <w:b/>
          <w:sz w:val="44"/>
          <w:szCs w:val="44"/>
        </w:rPr>
        <w:t>周年</w:t>
      </w:r>
      <w:r>
        <w:rPr>
          <w:rFonts w:ascii="宋体" w:hAnsi="宋体" w:cs="宋体"/>
          <w:b/>
          <w:sz w:val="44"/>
          <w:szCs w:val="44"/>
          <w:lang w:eastAsia="zh-CN"/>
        </w:rPr>
        <w:t>”优秀</w:t>
      </w:r>
      <w:r>
        <w:rPr>
          <w:rFonts w:ascii="宋体" w:hAnsi="宋体" w:cs="宋体"/>
          <w:b/>
          <w:sz w:val="44"/>
          <w:szCs w:val="44"/>
        </w:rPr>
        <w:t>设计师</w:t>
      </w:r>
      <w:r>
        <w:rPr>
          <w:rFonts w:ascii="宋体" w:hAnsi="宋体" w:cs="宋体"/>
          <w:b/>
          <w:bCs/>
          <w:sz w:val="44"/>
          <w:szCs w:val="44"/>
        </w:rPr>
        <w:t>评选细则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报单位：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申报人：       </w:t>
      </w:r>
      <w:r>
        <w:rPr>
          <w:rFonts w:ascii="宋体" w:hAnsi="宋体" w:cs="宋体"/>
          <w:sz w:val="24"/>
          <w:lang w:val="en-US" w:eastAsia="zh-CN"/>
        </w:rPr>
        <w:t xml:space="preserve">         申报类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36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  <w:gridCol w:w="850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的技能水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是否精益求精，是否具有创新精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良好职业道德，主持设计的项目未发生因设计原因造成的重大安全、环保与质量事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推广应用新技术、新工艺、新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客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客户的沟通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客户反馈及客户评价（证明材料可作为附件）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、对公司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认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本单位连续从事该工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公司成员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年获得本企业的荣誉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、主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绩及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情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业绩（证明材料需有工程名称、造价、面积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年获奖情况（需附获奖证明复印件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发表学术论文情况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79.6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  <w:gridCol w:w="850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的技能水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是否精益求精，是否具有创新精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良好职业道德，主持设计的项目未发生因设计原因造成的重大安全、环保与质量事故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推广应用新技术、新工艺、新材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认同的考核证明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客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客户的沟通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客户反馈及客户评价（证明材料可作为附件）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对公司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认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本单位连续从事该工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安排其它工作的完成情况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公司成员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年获得本企业的荣誉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、主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绩及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奖情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业绩（证明材料需有工程名称、造价、面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年获奖情况（需附获奖证明复印件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发表学术论文情况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6T02:47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