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  <w:lang w:val="en-US" w:eastAsia="zh-CN"/>
        </w:rPr>
        <w:t>1-</w:t>
      </w:r>
      <w:r>
        <w:rPr>
          <w:rFonts w:cs="宋体" w:ascii="宋体" w:hAnsi="宋体"/>
          <w:sz w:val="24"/>
        </w:rPr>
        <w:t>4-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国</w:t>
      </w:r>
      <w:r>
        <w:rPr>
          <w:rFonts w:cs="宋体" w:ascii="宋体" w:hAnsi="宋体"/>
          <w:b/>
          <w:bCs/>
          <w:sz w:val="36"/>
          <w:szCs w:val="36"/>
        </w:rPr>
        <w:t>70</w:t>
      </w:r>
      <w:r>
        <w:rPr>
          <w:rFonts w:ascii="宋体" w:hAnsi="宋体" w:cs="宋体"/>
          <w:b/>
          <w:bCs/>
          <w:sz w:val="36"/>
          <w:szCs w:val="36"/>
        </w:rPr>
        <w:t>周年“新时代门窗幕墙”优秀企业评分细则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</w:p>
    <w:tbl>
      <w:tblPr>
        <w:tblW w:w="97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992"/>
        <w:gridCol w:w="992"/>
        <w:gridCol w:w="992"/>
      </w:tblGrid>
      <w:tr>
        <w:trPr>
          <w:trHeight w:val="5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秘书处初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委评分</w:t>
            </w:r>
          </w:p>
        </w:tc>
      </w:tr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企业基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情况概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主营业务及经营范围（</w:t>
            </w:r>
            <w:r>
              <w:rPr>
                <w:rFonts w:cs="仿宋_GB2312;仿宋" w:ascii="宋体" w:hAnsi="宋体"/>
                <w:sz w:val="24"/>
              </w:rPr>
              <w:t>2019</w:t>
            </w:r>
            <w:r>
              <w:rPr>
                <w:rFonts w:ascii="宋体" w:hAnsi="宋体" w:cs="仿宋_GB2312;仿宋"/>
                <w:sz w:val="24"/>
              </w:rPr>
              <w:t>年产值，员工数，资质，会员级别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优秀示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企业积极应用新技术、新工艺、新装备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等创新内容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建立现代企业制度，整体管理水平明显提高，企业安全管理能力和诚信经营水平不断提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企业管理科学、各项管理制度健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color w:val="000000"/>
                <w:sz w:val="24"/>
                <w:shd w:fill="FFFFFF" w:val="clear"/>
              </w:rPr>
              <w:t>企业应用互联网、智能化等新技术新产品，发展网络众包、异地协同设计、规模化个性化定制、精准供应链管理等新业态，开展和推广智能创新、电子商务等新模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能提供其他符合行业优秀地位的证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对协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的支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协会合理化建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参加协会会议及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推荐发展会员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协会投稿（原创 转载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微信群中活跃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帮助其它企业或与其它企业合作共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自觉履行协会工作义务（如自觉交会费等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参与社会公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益、爱心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动等主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为社会所做好人好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所获社会荣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：上述内容中的成绩为历年的主要成绩，但以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取得的成绩为主。</w:t>
      </w:r>
    </w:p>
    <w:sectPr>
      <w:type w:val="nextPage"/>
      <w:pgSz w:w="11906" w:h="16838"/>
      <w:pgMar w:left="1463" w:right="1463" w:gutter="0" w:header="0" w:top="115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dcterms:modified xsi:type="dcterms:W3CDTF">2019-11-07T07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