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</w:rPr>
        <w:tab/>
      </w: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  <w:lang w:val="en-US" w:eastAsia="zh-CN"/>
        </w:rPr>
        <w:t>2-4-2</w:t>
      </w:r>
    </w:p>
    <w:p>
      <w:pPr>
        <w:pStyle w:val="Normal"/>
        <w:tabs>
          <w:tab w:val="clear" w:pos="420"/>
          <w:tab w:val="left" w:pos="4020" w:leader="none"/>
        </w:tabs>
        <w:rPr>
          <w:rFonts w:ascii="宋体" w:hAnsi="宋体" w:eastAsia="宋体" w:cs="宋体"/>
          <w:b/>
          <w:b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建国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周年”</w:t>
      </w:r>
      <w:r>
        <w:rPr>
          <w:rFonts w:ascii="宋体" w:hAnsi="宋体" w:cs="宋体"/>
          <w:b/>
          <w:bCs/>
          <w:sz w:val="44"/>
          <w:szCs w:val="44"/>
        </w:rPr>
        <w:t>优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班组长</w:t>
      </w:r>
      <w:r>
        <w:rPr>
          <w:rFonts w:ascii="宋体" w:hAnsi="宋体" w:cs="宋体"/>
          <w:b/>
          <w:bCs/>
          <w:sz w:val="44"/>
          <w:szCs w:val="44"/>
        </w:rPr>
        <w:t>评选细则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申报单位：                           申报人：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eastAsia="zh-CN"/>
        </w:rPr>
        <w:t>申报类别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138430</wp:posOffset>
                </wp:positionV>
                <wp:extent cx="6400165" cy="785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785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812"/>
                              <w:gridCol w:w="850"/>
                              <w:gridCol w:w="992"/>
                              <w:gridCol w:w="899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具体内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满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协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秘书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评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诚信委评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职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作能力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职工作的技能水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40" w:hanging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是否精益求精，方法是否有创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40" w:hanging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否善于学习新知识，积极参加培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40" w:hanging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采取有效措施，按时保质完成生产任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40" w:hanging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能科学安排组织生产，合理安排人员和岗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社会认同的考核证明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二、满意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及班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40" w:hanging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公司对该同志的满意度评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质量管理办法，产品质量合格率评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协调、沟通能力评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40" w:hanging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班组成员反馈及评价。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三、对公司的认同感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遵守公司各项规章制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40" w:hanging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在本单位连续从事该工种的工作年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关心公司，提出合理化建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公司安排其它工作的完成情况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团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设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与班组成员之间的关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热心帮助同事，助人为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能够激励本班组成员加强学习，不断提高班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员整体素质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五、安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具有较强安全意识，安全管理水平能满足安全需要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年度本组安全生产状况良好，无人员伤亡事故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机电设备事故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在生产过程中能起到模范带头作用，积极推动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全型班组建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对安全生产过程中有可能出现的安全隐患及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发现并提出改正意见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100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评选成员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618.35pt;mso-wrap-distance-left:9pt;mso-wrap-distance-right:9pt;mso-wrap-distance-top:0pt;mso-wrap-distance-bottom:0pt;margin-top:10.9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10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812"/>
                        <w:gridCol w:w="850"/>
                        <w:gridCol w:w="992"/>
                        <w:gridCol w:w="899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具体内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满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协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秘书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评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诚信委评分</w:t>
                            </w:r>
                          </w:p>
                        </w:tc>
                      </w:tr>
                      <w:tr>
                        <w:trPr>
                          <w:trHeight w:val="216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职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作能力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职工作的技能水平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是否精益求精，方法是否有创新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善于学习新知识，积极参加培训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采取有效措施，按时保质完成生产任务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能科学安排组织生产，合理安排人员和岗位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社会认同的考核证明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二、满意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及班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司对该同志的满意度评价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质量管理办法，产品质量合格率评价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协调、沟通能力评价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班组成员反馈及评价。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三、对公司的认同感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遵守公司各项规章制度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在本单位连续从事该工种的工作年限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关心公司，提出合理化建议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司安排其它工作的完成情况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团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设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与班组成员之间的关系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热心帮助同事，助人为乐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能够激励本班组成员加强学习，不断提高班组成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员整体素质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五、安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具有较强安全意识，安全管理水平能满足安全需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年度本组安全生产状况良好，无人员伤亡事故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机电设备事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在生产过程中能起到模范带头作用，积极推动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全型班组建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对安全生产过程中有可能出现的安全隐患及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发现并提出改正意见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4" w:hRule="atLeast"/>
                        </w:trPr>
                        <w:tc>
                          <w:tcPr>
                            <w:tcW w:w="100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评选成员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※</w:t>
      </w:r>
      <w:r>
        <w:rPr>
          <w:rFonts w:ascii="宋体" w:hAnsi="宋体" w:cs="宋体"/>
          <w:sz w:val="24"/>
        </w:rPr>
        <w:t>注：上述成绩为申报历年来在申报单位工作总结，特别是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的工作情况。</w:t>
      </w:r>
    </w:p>
    <w:sectPr>
      <w:type w:val="nextPage"/>
      <w:pgSz w:w="11906" w:h="16838"/>
      <w:pgMar w:left="612" w:right="61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耳朵</cp:lastModifiedBy>
  <cp:lastPrinted>2019-11-06T12:04:00Z</cp:lastPrinted>
  <dcterms:modified xsi:type="dcterms:W3CDTF">2019-11-06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