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度南昌市建筑装饰优良工程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示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名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9"/>
        <w:gridCol w:w="972"/>
        <w:gridCol w:w="3303"/>
        <w:gridCol w:w="1214"/>
        <w:gridCol w:w="2689"/>
        <w:gridCol w:w="2350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工程名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规模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承建单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经理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地址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江西省公安指挥中心二次装修施工工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1553.8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万元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金昌建设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陈美群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市红谷滩红角洲区域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象湖新城设计大楼装修工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1101.5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万元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利达装饰集团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龚琨、龚毅、张磊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县象湖新城东新一路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>575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市殡葬处殡仪馆改扩建装修改造项目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085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洪沪港建设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杜玉琴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经开区松鹤路瀛上墓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市劳动教养管理所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强制戒毒所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装修工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661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江西陆海建设工程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任小平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红谷洲片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电信卫星站综合培训大楼室内装修工程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186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建工装潢有限责任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徐锦刚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青山湖大道</w:t>
            </w:r>
            <w:r>
              <w:rPr>
                <w:kern w:val="0"/>
                <w:szCs w:val="21"/>
              </w:rPr>
              <w:t>160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公交营运中心办公楼室内装修工程一标段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435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洪都建筑装潢有限公司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王绍江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红谷滩庐山南大道与碟子湖大道交界处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江西省森林公安指挥中心大楼外装饰工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199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宏发建设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刘准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县小蓝经济开发区金沙四路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>619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江西中医学院附属医院东院建设项目装饰工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1838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万元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江西城建建筑装饰工程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尹晓秋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市青山湖区南钢大道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>511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奥克斯盛世华庭一期幕墙装修工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1515.3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万元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江西建工装潢有限责任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李加乐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市经济开发区黄家湖东路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市工人文化宫文体中心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层装修工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589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江西南方建设工程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曾敏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红谷滩绿茵路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金融大厦建安工程内装修及安装二标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8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圳昌装饰工程集团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梁耀科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红谷滩中心区</w:t>
            </w:r>
            <w:r>
              <w:rPr>
                <w:rFonts w:cs="宋体" w:ascii="_5b8b_4f53;Times New Roman" w:hAnsi="_5b8b_4f53;Times New Roman"/>
                <w:kern w:val="0"/>
                <w:szCs w:val="21"/>
              </w:rPr>
              <w:t>B-16-2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地块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江西省公安指挥中心刑警实验室室内装饰工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  <w:t>2630.3</w:t>
            </w:r>
            <w:r>
              <w:rPr>
                <w:rFonts w:ascii="_5b8b_4f53;Times New Roman" w:hAnsi="_5b8b_4f53;Times New Roman" w:cs="宋体"/>
                <w:kern w:val="0"/>
                <w:szCs w:val="21"/>
              </w:rPr>
              <w:t>万元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金昌建设有限公司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许兵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ascii="_5b8b_4f53;Times New Roman" w:hAnsi="_5b8b_4f53;Times New Roman" w:cs="宋体"/>
                <w:kern w:val="0"/>
                <w:szCs w:val="21"/>
              </w:rPr>
              <w:t>南昌市红谷滩红角洲区域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"/>
                <w:kern w:val="0"/>
                <w:szCs w:val="21"/>
              </w:rPr>
            </w:pPr>
            <w:r>
              <w:rPr>
                <w:rFonts w:cs="宋体" w:ascii="_5b8b_4f53;Times New Roman" w:hAnsi="_5b8b_4f53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08:00Z</dcterms:created>
  <dc:creator>Microsoft</dc:creator>
  <dc:description/>
  <dc:language>en-US</dc:language>
  <cp:lastModifiedBy>武平</cp:lastModifiedBy>
  <dcterms:modified xsi:type="dcterms:W3CDTF">2018-02-02T06:34:44Z</dcterms:modified>
  <cp:revision>1</cp:revision>
  <dc:subject/>
  <dc:title>2016年度南昌市建筑装饰优良工程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